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618490</wp:posOffset>
                </wp:positionV>
                <wp:extent cx="6233795" cy="56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568800"/>
                          <a:chOff x="0" y="0"/>
                          <a:chExt cx="6233760" cy="56880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6120" y="96480"/>
                            <a:ext cx="557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5920" y="48240"/>
                            <a:ext cx="5270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38640" cy="53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2360" y="141120"/>
                              <a:ext cx="11062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6720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33840" y="198720"/>
                            <a:ext cx="1477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07280"/>
                            <a:ext cx="1233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48.7pt;width:490.85pt;height:44.8pt" coordorigin="-178,-974" coordsize="9817,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761;top:-822;width:877;height: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548;top:-898;width:829;height:7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78;top:-974;width:2423;height:846">
                  <v:shape id="shape_0" stroked="f" o:allowincell="f" style="position:absolute;left:503;top:-752;width:1741;height:5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78;top:-974;width:577;height:8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7;top:-661;width:23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-805;width:1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, dnia ……………………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>Nazwa wykonawcy:  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Adres: </w:t>
        <w:tab/>
        <w:tab/>
        <w:t xml:space="preserve">  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Tel. </w:t>
        <w:tab/>
        <w:tab/>
        <w:tab/>
        <w:t xml:space="preserve">  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Fax </w:t>
        <w:tab/>
        <w:tab/>
        <w:tab/>
        <w:t xml:space="preserve">  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NIP </w:t>
        <w:tab/>
        <w:tab/>
        <w:tab/>
        <w:t xml:space="preserve">  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>REGON</w:t>
        <w:tab/>
        <w:tab/>
        <w:t xml:space="preserve">  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OZYCJA CENOW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zapytanie ofertowe z dnia ……………….. dotyczące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3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9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ę wykonanie usługi będącej przedmiotem zamówienia, zgodnie z wymogami opisu przedmiotu zamówienia, za kwotę w wysokości netto: ……………………………….. (słownie: 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9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zrealizuję w terminie: od ……………….. do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oferty dołączam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 dnia .....................</w:t>
        <w:tab/>
        <w:t xml:space="preserve">           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i pieczęć usługodawcy)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G Omega;Segoe UI" w:hAnsi="CG Omega;Segoe UI" w:cs="CG Omega;Segoe U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340" w:hanging="0"/>
      <w:jc w:val="both"/>
    </w:pPr>
    <w:rPr>
      <w:rFonts w:ascii="CG Omega;Segoe UI" w:hAnsi="CG Omega;Segoe UI" w:cs="CG Omega;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6:00Z</dcterms:created>
  <dc:creator>Anna Lubaś</dc:creator>
  <dc:description/>
  <dc:language>en-US</dc:language>
  <cp:lastModifiedBy>UE1</cp:lastModifiedBy>
  <cp:lastPrinted>2014-03-04T11:10:00Z</cp:lastPrinted>
  <dcterms:modified xsi:type="dcterms:W3CDTF">2014-03-05T11:16:00Z</dcterms:modified>
  <cp:revision>2</cp:revision>
  <dc:subject/>
  <dc:title>Jasło, dn</dc:title>
</cp:coreProperties>
</file>